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交通誘導警備業務の教本（１級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補　　　遺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「平成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版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刷発行」のものです。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一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</w:p>
        </w:tc>
      </w:tr>
    </w:tbl>
    <w:p>
      <w:pPr>
        <w:pStyle w:val="Normal"/>
        <w:ind w:firstLine="1182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43:00Z</dcterms:created>
  <dc:creator>kobayashi</dc:creator>
  <dc:description/>
  <cp:keywords/>
  <dc:language>en-US</dc:language>
  <cp:lastModifiedBy>sunada</cp:lastModifiedBy>
  <cp:lastPrinted>2019-11-14T10:38:00Z</cp:lastPrinted>
  <dcterms:modified xsi:type="dcterms:W3CDTF">2019-12-03T06:37:00Z</dcterms:modified>
  <cp:revision>4</cp:revision>
  <dc:subject/>
  <dc:title>雑踏警備業務（２級）の教本対照表</dc:title>
</cp:coreProperties>
</file>